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5 июня 2017 года № 26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 января 2017 года №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Дергачевского муниципального района Саратов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ргачевского муниципального района от 31 мая 2017 года № 13-7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решение Собрания Дергачевского муниципального района от 19.12.2016г. №  0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  «О бюджете Дергачевского муниципального района  на очередной финансовый  2017 год»,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ер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1.Внести в постановление администрации Дергачевского муниципального района от 18  января  2017 года №18 «</w:t>
      </w:r>
      <w:r>
        <w:rPr/>
        <w:t xml:space="preserve">Об утверждении муниципальной программы «Организация отдыха детей и подростков летом 2017 года» </w:t>
      </w:r>
      <w:r>
        <w:rPr>
          <w:color w:val="000000"/>
        </w:rPr>
        <w:t>следующие изменения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здел «Источники формирования финансовых ресурсо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Средства субсидий из муниципального бюджета на приобретение путевок»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629 2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 заменить на «729 200 руб.»; в строке «</w:t>
      </w:r>
      <w:r>
        <w:rPr>
          <w:rFonts w:cs="Times New Roman" w:ascii="Times New Roman" w:hAnsi="Times New Roman"/>
          <w:sz w:val="28"/>
          <w:szCs w:val="28"/>
        </w:rPr>
        <w:t>На приобретение путевок в загородные оздоровительные учреждения предусмотрено» слова «229 400 руб.» заменить на «329 400 руб.»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 Давыдову О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User</dc:creator>
  <dc:description/>
  <cp:keywords/>
  <dc:language>en-US</dc:language>
  <cp:lastModifiedBy>user</cp:lastModifiedBy>
  <cp:lastPrinted>2017-02-03T11:52:00Z</cp:lastPrinted>
  <dcterms:modified xsi:type="dcterms:W3CDTF">2017-06-16T10:32:00Z</dcterms:modified>
  <cp:revision>4</cp:revision>
  <dc:subject/>
  <dc:title> </dc:title>
</cp:coreProperties>
</file>